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 w:val="48"/>
          <w:szCs w:val="48"/>
        </w:rPr>
        <w:t>Schiedsleute Amtsgericht Seesen</w:t>
      </w:r>
      <w:r>
        <w:rPr/>
        <w:t xml:space="preserve">, </w:t>
      </w:r>
    </w:p>
    <w:p>
      <w:pPr>
        <w:pStyle w:val="Title"/>
        <w:rPr/>
      </w:pPr>
      <w:r>
        <w:rPr/>
        <w:t>Stand 07.09.2021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mtgemeinde Lutt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zirk I Lutter am Barenberge</w:t>
      </w:r>
      <w:bookmarkStart w:id="0" w:name="_GoBack"/>
      <w:bookmarkEnd w:id="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802"/>
        <w:gridCol w:w="1803"/>
        <w:gridCol w:w="1803"/>
        <w:gridCol w:w="1803"/>
        <w:gridCol w:w="1822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ß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hnor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treter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llers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ober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eesener Straße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729 Lutter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83/186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ischinger, Rolf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. Wallmoden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zirk III Wallmod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802"/>
        <w:gridCol w:w="1803"/>
        <w:gridCol w:w="1803"/>
        <w:gridCol w:w="1803"/>
        <w:gridCol w:w="1822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ß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hnor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treter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Dischinger, Rolf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Rosenstraße 7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729 Wallmoden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OT Bodenstei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83/1615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Willers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Robert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. Lutte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zirk II Hahaus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802"/>
        <w:gridCol w:w="1803"/>
        <w:gridCol w:w="1803"/>
        <w:gridCol w:w="1803"/>
        <w:gridCol w:w="1822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ß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hnor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treter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offmeister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Rainer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eustadt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729 Hahause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83/1440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Klauenberg, Barbara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uenberg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Barbar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Neuekrug 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729 Hahause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83/1589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tadt Langelshei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zirk „Stadtteil Langelsheim“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802"/>
        <w:gridCol w:w="1803"/>
        <w:gridCol w:w="1803"/>
        <w:gridCol w:w="1803"/>
        <w:gridCol w:w="1822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ß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hnor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treter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llwig, Thomas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Flachsrotten-straße 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685 Langelshei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26/5299036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Kreie, Andreas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Kreie,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Andreas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Untere Mühlenstr. 1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685 Langelshei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26/9699112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zirk „Stadtteil Lautenthal“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912"/>
        <w:gridCol w:w="1693"/>
        <w:gridCol w:w="1804"/>
        <w:gridCol w:w="2032"/>
        <w:gridCol w:w="1821"/>
      </w:tblGrid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ß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hnort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treter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umacher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Jörg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Glückaufstr. 18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685 Langelshei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159/06118526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25/6119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chmeckebier,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eid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zeit bestellt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rle, Stephan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(s. Seesen I)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meckebier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eidi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Kattunstr. 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685 Langelsheim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25/4317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zirk „Stadtteil Wolfshagen im Harz“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802"/>
        <w:gridCol w:w="1803"/>
        <w:gridCol w:w="1803"/>
        <w:gridCol w:w="1803"/>
        <w:gridCol w:w="1822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ß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hnor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 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treter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ppel, Ut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Am Mauerkamp 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685 Langelshei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26/8623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Denzler, Hans-Jörg</w:t>
            </w:r>
          </w:p>
        </w:tc>
      </w:tr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zler, Hans-Jörg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Kreuzallee 3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685 Langelshei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26/7208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zirk „Stadtteil Bredelem“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803"/>
        <w:gridCol w:w="1803"/>
        <w:gridCol w:w="1803"/>
        <w:gridCol w:w="1803"/>
        <w:gridCol w:w="1803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ß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hnor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treter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Götze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runo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Am Wagenberg 1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685 Langelshei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26/2901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Rodermund, Armin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ermund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mi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Landstr. 12a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685 Langelshei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26/382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ezirk „Stadtteil Astfeld“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803"/>
        <w:gridCol w:w="1803"/>
        <w:gridCol w:w="1803"/>
        <w:gridCol w:w="1803"/>
        <w:gridCol w:w="1803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ß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hnor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treter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Berg, Gerd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685 Langelshei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26/174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Elias, Melanie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Elias, Melani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685 Langelsheim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26/92905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br w:type="column"/>
      </w:r>
      <w:r>
        <w:rPr>
          <w:b/>
          <w:sz w:val="44"/>
          <w:szCs w:val="44"/>
        </w:rPr>
        <w:t>Stadt Seese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iedsamt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803"/>
        <w:gridCol w:w="1803"/>
        <w:gridCol w:w="1803"/>
        <w:gridCol w:w="1803"/>
        <w:gridCol w:w="1803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ß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hnor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treter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rle, Stepha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Alte Sandgrube 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723 Seesen (Bornhausen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5381/490676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Carl, Claudia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(s. Seesen II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chiedsamt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1803"/>
        <w:gridCol w:w="1803"/>
        <w:gridCol w:w="1803"/>
        <w:gridCol w:w="1803"/>
        <w:gridCol w:w="1803"/>
      </w:tblGrid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ße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ohnort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elefon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Vertreter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l, Claudia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Harzblick 12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8723 Seesen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Werle, Stephan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s. Seesen 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0c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f80c4f"/>
    <w:rPr>
      <w:b/>
      <w:sz w:val="36"/>
    </w:rPr>
  </w:style>
  <w:style w:type="character" w:styleId="SprechblasentextZchn" w:customStyle="1">
    <w:name w:val="Sprechblasentext Zchn"/>
    <w:basedOn w:val="DefaultParagraphFont"/>
    <w:link w:val="BalloonText"/>
    <w:qFormat/>
    <w:rsid w:val="002458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Zchn"/>
    <w:qFormat/>
    <w:rsid w:val="00f80c4f"/>
    <w:pPr>
      <w:jc w:val="center"/>
    </w:pPr>
    <w:rPr>
      <w:b/>
      <w:sz w:val="36"/>
    </w:rPr>
  </w:style>
  <w:style w:type="paragraph" w:styleId="BalloonText">
    <w:name w:val="Balloon Text"/>
    <w:basedOn w:val="Normal"/>
    <w:link w:val="SprechblasentextZchn"/>
    <w:qFormat/>
    <w:rsid w:val="002458f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82</Words>
  <Characters>1783</Characters>
  <CharactersWithSpaces>2061</CharactersWithSpaces>
  <Paragraphs>4</Paragraphs>
  <Company>Justiz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43:00Z</dcterms:created>
  <dc:creator>Illemann, Michael</dc:creator>
  <dc:description/>
  <dc:language>en-US</dc:language>
  <cp:lastModifiedBy>Kopp, Alexander</cp:lastModifiedBy>
  <cp:lastPrinted>2019-04-11T09:10:00Z</cp:lastPrinted>
  <dcterms:modified xsi:type="dcterms:W3CDTF">2021-09-07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